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2025 год следующие пороговые значения дохода, приходящегося на каждого члена семьи гражданина-заявителя или одиноко проживающего гражданина-заявителя для целей признания граждан малоимущими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диноко проживающих граждан: ПД = 30 992,95 рубля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став семьи из двух человек: ПД = 25 655,15 рубля (на каждого члена семьи)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став семьи из трех человек и более: ПД = 24 320,7 рубля (на каждого члена семьи);</w:t>
      </w:r>
    </w:p>
    <w:p>
      <w:pPr>
        <w:pStyle w:val="ConsPlusNormal"/>
        <w:widowControl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2024 год в Севском муниципальном районе следующие пороговые значения стоимости имущества (СЖ), находящегося в собственности членов семьи или одиноко проживающего гражданина-заявителя, подлежащего налогообложению, для целей признания граждан малоимущими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диноко проживающих граждан: СЖ = 2 642 211 рублей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став семьи из двух человек: СЖ = 3 362 814 рубл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став семьи из трех человек и более: размер СЖ = 4 323 618 рублей, увеличивать на 1 441 206 рублей за каждого следующего члена семь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нятия граждан на жилищный учет  и предоставления им по договорам социального найма жилых помещений муниципального фонда, руководствуясь Жилищным кодексом Российской федерации, Законом Брянской области от 24.07.2006 №66-З «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», Уставом муниципального образования Севский муниципальный район администрацией Севского муниципального района произведен расчет порогового значения стоимости имущества и порогового значения до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оговое значение стоимости имущества принимается равным расчетному показателю рыночной стоимости жилого помещения (СЖ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 = НП х РС х РЦ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–норма предоставления жилого помещения - в Севском муниципальном районе следующие нормы предоставления площади жилого поме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1 = 18 кв. м (на 1 члена семьи, состоящей из 3-х человек и боле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2 = 33 кв. м (на одиноко проживающего гражданина-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3= 42 кв. м (на семью из 2-х челове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1; НП2; НП3 утверждены Постановлением администрации Севского муниципального района от 14.06.2016г. №502 «Об установлении учетной нормы площади жилого помещения и нормы предоставления площади жилого помещения не территории Сев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 - размер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Ц - средняя расчетная рыночная цена одного кв. метра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Ц = 80 067 рублей (приказ Минстроя и ЖКХ РФ от 25.12.2024г №911/п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1=18×1×80 067 =1 441 206 (на 1 члена семьи, состоящей из 3-х человек и боле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2=33×80 067 =2 642 211 (на одиноко проживающего гражданина-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Ж3=42×80 067 =3 362 814 (на семью из 2-х человек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рог размера среднемесячного совокупного дохода, приходящегося на каждого члена семьи, определяется исходя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 = (СЖ / ПН) / РС + ПМ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 - пороговое значение среднемесячного совокупного дохода, приходящегося на каждого члена семьи и необходимого для накопления средств на приобрете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Н 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– прожиточный минимум устанавливается нормативным актом по Брян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=16 314 рублей (Постановление Правительства Брянской области от 15.07.2024г. №313-п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 = (2 642 211 /180)/1+16 314 = 30 992,95 (на одиноко проживающего гражданина-заявителя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 = (3 362 814 /180)/2+16 314 =25 655,15 (на каждого члена семь из 2-х человек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 = (1 441 206 /180) +16 314 =24 320,7 (на 1 члена семьи, состоящей из 3-х человек и боле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8:00Z</dcterms:created>
  <dc:creator>Sevsk</dc:creator>
  <dc:description/>
  <cp:keywords/>
  <dc:language>en-US</dc:language>
  <cp:lastModifiedBy>sovet_sevsk@mail.ru</cp:lastModifiedBy>
  <cp:lastPrinted>2025-02-10T12:25:00Z</cp:lastPrinted>
  <dcterms:modified xsi:type="dcterms:W3CDTF">2025-02-17T08:25:00Z</dcterms:modified>
  <cp:revision>3</cp:revision>
  <dc:subject/>
  <dc:title/>
</cp:coreProperties>
</file>